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XMO. SR. DR. JUIZ DE DIREITO DA VARA ÚNICA DA COMARCA DE MANGARATIB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>Proc. nº: 4947/00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sz w:val="24"/>
        </w:rPr>
        <w:t xml:space="preserve">, brasileiro, casado, escriturário, residente e domiciliado na Rua Tiradentes, n. 450, Centro, Muriqui, Mangaratiba, nos autos da </w:t>
      </w:r>
      <w:r>
        <w:rPr>
          <w:b/>
          <w:sz w:val="24"/>
          <w:u w:val="single"/>
        </w:rPr>
        <w:t>Ação de Reintegração de Posse</w:t>
      </w:r>
      <w:r>
        <w:rPr/>
        <w:t xml:space="preserve"> </w:t>
      </w:r>
      <w:r>
        <w:rPr>
          <w:sz w:val="24"/>
        </w:rPr>
        <w:t xml:space="preserve">que move </w:t>
      </w:r>
      <w:r>
        <w:rPr>
          <w:b/>
          <w:sz w:val="24"/>
        </w:rPr>
        <w:t>ESPÓLIO</w:t>
      </w:r>
      <w:r>
        <w:rPr>
          <w:sz w:val="24"/>
        </w:rPr>
        <w:t>, vem, por intermédio da Defensoria Pública, apresentar su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CONTESTAÇ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los fundamentos de fato e de direito que passa a expor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>I - DA GRATUIDADE DE JUSTIÇA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b/>
          <w:b/>
          <w:sz w:val="24"/>
        </w:rPr>
      </w:pPr>
      <w:r>
        <w:rPr>
          <w:sz w:val="24"/>
        </w:rPr>
        <w:t>1.1. Inicialmente, afirma, nos termos da Lei 1060/50 ser pessoa  juridicamente necessitada, não possuindo, desta forma, condições de arcar com as custas judiciais e honorários advocatícios, sem prejuízo de seu sustento próprio ou de sua família, motivo pelo qual, faz jus ao benefício da Gratuidade de Justiça e Assistência Jurídica Integral, nomeando para tanto, o Defensor Público em exercício perante este Órgão de Atuação, como de direi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II - DOS FATOS E DO DIREITO</w:t>
      </w:r>
    </w:p>
    <w:p>
      <w:pPr>
        <w:pStyle w:val="Introduo"/>
        <w:tabs>
          <w:tab w:val="clear" w:pos="708"/>
          <w:tab w:val="left" w:pos="4253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2.1.  O Réu, diferentemente do afirmado na inicial,  encontra-se na posse do imóvel objeto da lide desde 21 de outubro de 1998, mediante autorização da própria Inventariante que o deu em comodato verbal ao Réu por prazo indeterminado para que o Réu e sua companheira nele residissem e zelassem por seu bom estado de conservaçã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2.  É inverídica a afirmação de que o Réu teria no dia 10 de novembro de 1999 desocupado o referido imóvel e entregue às chaves na Imobiliária Depaula Imóveis, bem como é falsa a afirmação de que o Réu retornou indevidamente no dia 16 de dezembro de 1999, já que em momento algum deixou o imóvel em tela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/>
      </w:pPr>
      <w:r>
        <w:rPr>
          <w:sz w:val="24"/>
        </w:rPr>
        <w:t>2.3.  Na verdade, a Inventariante do Espólio permitiu a permanência do Réu e sua companheira no imóvel até que fosse resolvida a ação de prestação de contas movida pelo Réu em face da Inventariante, ajuizada junto à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Cível da Comarca de Nova Iguaçu, autuada sob o n. 31387, cuja cópia da inicial segue anexa (doc.1), na qual o Réu está reivindicando valores não percebidos de seu quinhão referente ao processo de inventário de seus pai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.4.  Também em momento algum o Réu agrediu a filha da Representante Legal do Espólio, mas foi esta que tentou obter à força as chaves do imóvel e agrediu o Réu derramando uma lata de refrigerante no rosto do Suplicado além de ameaçar o Réu e sua companheira de os expulsarem se não saíssem da residência em 24 horas.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5.  A verdade é que o Réu somente encontra-se residindo no referido bem emprestado por sua irmã em razão de esta ter-se negado a prestar-lhe contas e pagar-lhe o que era de direito, oriundo do processo de inventário de seus pais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6.  Primeiramente, cabe consignar que não houve esbulho praticado pelo Réu, já que este não agiu com violência, clandestinidade ou precariedade, pois ingressou no imóvel com a permissão da Representante do Espólio que sequer lhe notificou judicial ou extrajudicialmente exigindo a devolução do imóvel em tela, pelo que pela ausência de um dos requisitos exigidos por lei, deve esta ação ser julgada improcedente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2.7.  Por outro lado, a posse do réu é velha, já que encontra-se residindo no imóvel objeto da lide há mais de 1 ano, o que impede, pois, a concessão de medida liminar de reintegração de posse, devendo a presente ação seguir o rito ordinário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  <w:t>III - DO DIREITO</w:t>
      </w:r>
    </w:p>
    <w:p>
      <w:pPr>
        <w:pStyle w:val="Normal"/>
        <w:spacing w:lineRule="auto" w:line="360"/>
        <w:ind w:right="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1.  Resta claro que o Réu, como comodatário é possuidor direto do imóvel objeto da lide e, desta forma, com legitimidade para utilizar-se dos interditos possessórios para repelir qualquer ameaça a sua posse, inclusive contra o próprio comodante.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2.  Ademais, o Réu não cometeu qualquer esbulho contra o direito da Autora, já que não houve extinção do contrato verbal do comodato, fato este necessário para caracterizar o esbulho pela precariedade.  Para rescindir o contrato em  tela, seria necessário a notificação prévia com prazo razoável para desocupação, por tratar-se de comodato por prazo indeterminado e cuja duração já se prolonga há mais de 2 anos, como restará provado mediante a oitiva das testemunhas abaixo arroladas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3.  Sem a notificação prévia, não há esbulho e sem esbulho falta um dos requisitos para o sucesso das ações possessórias que exige a comprovação da posse anterior, do esbulho, a data do esbulho e a perda da posse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 xml:space="preserve">3.4.  Nesse sentido, seguem abaixo transcritas as seguintes decisões sobre a matéria ora versada:  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jc w:val="both"/>
        <w:rPr>
          <w:sz w:val="22"/>
        </w:rPr>
      </w:pPr>
      <w:r>
        <w:rPr>
          <w:sz w:val="22"/>
        </w:rPr>
        <w:t>"COMODATO. IMÓVEL. CONTRATO VERBAL. PEDIDO DE RESCISÃO CONTRATUAL PELO MAU USO DA PROPRIEDADE, PELO RITO SUMARÍSSIMO COM FULCRO NO ART. 275, II, «H», DO CPC.</w:t>
      </w:r>
    </w:p>
    <w:p>
      <w:pPr>
        <w:pStyle w:val="Normal"/>
        <w:ind w:left="3119" w:right="49" w:hanging="0"/>
        <w:jc w:val="both"/>
        <w:rPr/>
      </w:pPr>
      <w:r>
        <w:rPr>
          <w:b/>
          <w:sz w:val="22"/>
        </w:rPr>
        <w:t>Autor não denunciou o contrato de comodato. Logo, não pode ingressar com ação de reintegração de posse até que haja decisão judicial, rescindindo o contrato de comodato.</w:t>
      </w:r>
      <w:r>
        <w:rPr>
          <w:sz w:val="22"/>
        </w:rPr>
        <w:t xml:space="preserve"> Comodatária notificada para abster-se da prática de atos caracterizados como de mau uso da propriedade. Com a reiteração dos atos, não há necessidade de nova notificação, podendo, desde logo, ingressar com a ação, com fundamento no desvirtuamento da moradia."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119" w:right="49" w:hanging="0"/>
        <w:jc w:val="both"/>
        <w:rPr>
          <w:sz w:val="22"/>
        </w:rPr>
      </w:pPr>
      <w:r>
        <w:rPr>
          <w:sz w:val="22"/>
        </w:rPr>
        <w:t>"COMODATO. AÇÃO PARA REAVER O IMÓVEL. REINTEGRAÇÃO DE POSSE. AÇÃO CABÍVEL.</w:t>
      </w:r>
    </w:p>
    <w:p>
      <w:pPr>
        <w:pStyle w:val="Normal"/>
        <w:ind w:left="3119" w:right="49" w:hanging="0"/>
        <w:jc w:val="both"/>
        <w:rPr>
          <w:sz w:val="24"/>
        </w:rPr>
      </w:pPr>
      <w:r>
        <w:rPr>
          <w:b/>
          <w:sz w:val="22"/>
        </w:rPr>
        <w:t xml:space="preserve">Cessado o comodato, a ação que o comodante tem para reaver a posse do imóvel emprestado é a de reintegração de posse, </w:t>
      </w:r>
      <w:r>
        <w:rPr>
          <w:b/>
          <w:sz w:val="22"/>
          <w:u w:val="single"/>
        </w:rPr>
        <w:t>não a de rito sumário</w:t>
      </w:r>
      <w:r>
        <w:rPr>
          <w:sz w:val="22"/>
        </w:rPr>
        <w:t>, sobretudo quando suprimida a alínea h do inc. II do art. 275 do CPC relativa às ações oriundas daquele contrato. (Lei 9.245/95, LBJ 95/837)."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"CIVIL. POSSE. CONSTITUTO POSSESSORIO. AQUISIÇÃO FICTÍCIA (CC, ART. 494-IV). REINTEGRAÇÃO DE POSSE. CABIMENTO. COMODATO VERBAL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Notificação. escoamento do prazo. esbulho. aluguel, taxas e impostos sobre o imóvel devidos. recurso provid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i - A aquisição da posse se da também pela clausula constituti inserida em escritura publica de compra e venda de imóvel, o que autoriza o manejo dos interditos possessórios pelo adquirente, mesmo que nunca tenha exercido atos de posse direta sobre o bem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ii -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O esbulho se caracteriza a partir do momento em que o ocupante do imóvel se nega a atender ao chamado da denúncia do contrato de comodato, permanecendo no imóvel após notificado.</w:t>
      </w:r>
    </w:p>
    <w:p>
      <w:pPr>
        <w:pStyle w:val="Preformatted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119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iii - Ao ocupante do imóvel, que se nega a desocupá-lo após a denúncia do comodato</w:t>
      </w:r>
      <w:r>
        <w:rPr>
          <w:rFonts w:cs="Times New Roman" w:ascii="Times New Roman" w:hAnsi="Times New Roman"/>
          <w:b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pode ser exigido, a título de indenização, o pagamento de alugueis relativos ao período, bem como de encargos que recaiam sobre o mesmo, sem prejuízo de outras verbas a que fizer jus.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sz w:val="24"/>
        </w:rPr>
      </w:pPr>
      <w:r>
        <w:rPr>
          <w:sz w:val="22"/>
        </w:rPr>
        <w:t>Decisão:</w:t>
      </w:r>
      <w:r>
        <w:rPr>
          <w:b/>
          <w:sz w:val="22"/>
        </w:rPr>
        <w:t xml:space="preserve"> </w:t>
      </w:r>
      <w:r>
        <w:rPr>
          <w:sz w:val="22"/>
        </w:rPr>
        <w:t>Por unanimidade, conhecer do recurso e dar-lhe provimento." (STJ - 4ª TU - RESP 143707/RJ, Rel. Min. Sálvio Figueiredo Teixeira, DJ 02/03/1998)</w:t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5.  Como se verifica do teor das decisões acima transcritas, necessário se faz para o ajuizamento de ação de reintegração de posse em razão da existência de contrato de comodato por prazo indeterminado, a que não mais interessa o comodante, que antes tenha havido a extinção deste, o que se faz mediante prévia notificaçã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6.  Por outro lado, tem-se entendido que não cabe ação de reintegração de posse pelo rito ordinário em relação aos contratos de comodato, sendo certo ainda que o art. 1.250 do Código Civil dispõe que nos comodatos por prazo indeterminado, presumir-se-lhe-á o necessário para o uso concedido, não podendo o comodante, salvo necessidade imprevista e urgente suspender o uso e gozo da coisa emprestada, antes de findo o prazo convencional, ou o que se determine pelo uso outorgado.</w:t>
      </w:r>
    </w:p>
    <w:p>
      <w:pPr>
        <w:pStyle w:val="Normal"/>
        <w:spacing w:lineRule="auto" w:line="360"/>
        <w:ind w:right="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3.7.  Na hipótese dos autos, e como restará demonstrado oportunamente, a Autora deu o imóvel em comodato para o Réu para que este nele residisse juntamente com sua companheira até que este fosse indenizado pela parte que lhe cabia no inventário de seus pais ainda não percebido pelo Réu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V - CONCLUSÃO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4.1.  Isto posto, requer a V. Exa. o seguinte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)  Seja deferida o pedido de GRATUIDADE DE JUSTIÇA;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(ii) Seja julgado improcedente o pedido autoral, em razão da ausência de um dos requisitos necessários para o sucesso das ações possessórias, qual seja, o cometimento de esbulho pelo Réu, já que não houve notificação prévia para extinção do comodato verbal existente entre as partes, bem como não seja deferida a liminar pretendida já que a ocupação pelo Réu do imóvel em tela já perdura mais de ano e dia;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ii) Seja, consequentemente, a Autora condenado ao pagamento de custas e honorários advocatícios em favor do Centro de Estudos Jurídicos da Defensoria Pública Geral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>4.2. Protesta pela produção de todas as provas admitidas em direito, especialmente pelo depoimento de testemunhas, cujo rol segue anexo, bem como, pelo depoimento pessoal da parte Autora, prova documental superveniente.</w:t>
      </w:r>
    </w:p>
    <w:p>
      <w:pPr>
        <w:pStyle w:val="Heading6"/>
        <w:ind w:left="4962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6"/>
        <w:ind w:left="4962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Termos em que,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ngaratiba, 05 de maio de 2001</w:t>
      </w:r>
    </w:p>
    <w:p>
      <w:pPr>
        <w:pStyle w:val="Heading6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b/>
          <w:b/>
        </w:rPr>
      </w:pPr>
      <w:r>
        <w:rPr>
          <w:b/>
        </w:rPr>
        <w:t>ROL DE TESTEMUNHA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851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spacing w:lineRule="auto" w:line="360"/>
      <w:ind w:firstLine="1418"/>
      <w:jc w:val="both"/>
    </w:pPr>
    <w:rPr>
      <w:sz w:val="24"/>
    </w:rPr>
  </w:style>
  <w:style w:type="paragraph" w:styleId="Introduo">
    <w:name w:val="introdução"/>
    <w:basedOn w:val="Normal"/>
    <w:qFormat/>
    <w:pPr>
      <w:ind w:left="1843" w:hanging="0"/>
      <w:jc w:val="both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3:42:00Z</dcterms:created>
  <dc:creator>Homero Freitas Filho</dc:creator>
  <dc:description/>
  <dc:language>en-US</dc:language>
  <cp:lastModifiedBy>Guilherme</cp:lastModifiedBy>
  <cp:lastPrinted>2000-11-09T16:24:00Z</cp:lastPrinted>
  <dcterms:modified xsi:type="dcterms:W3CDTF">2005-09-14T18:45:00Z</dcterms:modified>
  <cp:revision>7</cp:revision>
  <dc:subject/>
  <dc:title>EXMO</dc:title>
</cp:coreProperties>
</file>